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  <w:t>Prijedlog Odluke</w:t>
      </w:r>
    </w:p>
    <w:p>
      <w:pPr>
        <w:pStyle w:val="Normal"/>
        <w:spacing w:lineRule="exact" w:line="240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lang w:eastAsia="hr-HR"/>
        </w:rPr>
        <w:t xml:space="preserve">Na temelju članka 19. a Zakona o porezu na dohodak (NN broj 115/16, 106/18, 121/19, 32/20, 138/20, 151/22, 114/23 i 152/24) i </w:t>
      </w:r>
      <w:r>
        <w:rPr/>
        <w:t xml:space="preserve">članka članka 29. Statuta Grada Vrbovskog "Službene novine Grada Vrbovskog" broj: 4/18, 5/18 i 3/21), </w:t>
      </w:r>
      <w:r>
        <w:rPr>
          <w:lang w:eastAsia="hr-HR"/>
        </w:rPr>
        <w:t>Gradsko vijeće Grada Vrbovskog na ___. sjednici održanoj dana _____________. godine, donosi</w:t>
      </w:r>
    </w:p>
    <w:p>
      <w:pPr>
        <w:pStyle w:val="Normal"/>
        <w:spacing w:lineRule="exact" w:line="24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O D L U K U</w:t>
      </w:r>
    </w:p>
    <w:p>
      <w:pPr>
        <w:pStyle w:val="Normal"/>
        <w:shd w:fill="FFFFFF" w:val="clear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o visini poreznih stopa godišnjeg poreza na dohodak </w:t>
      </w:r>
    </w:p>
    <w:p>
      <w:pPr>
        <w:pStyle w:val="Normal"/>
        <w:shd w:fill="FFFFFF" w:val="clear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na području Grada Vrbovskog</w:t>
      </w:r>
    </w:p>
    <w:p>
      <w:pPr>
        <w:pStyle w:val="Normal"/>
        <w:shd w:fill="FFFFFF" w:val="clear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Članak 1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exact" w:line="240"/>
        <w:ind w:firstLine="72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Ovom Odlukom utvrđuje se visina poreznih stopa godišnjeg poreza na dohodak za porezne obveznike na području Grada Vrbovskog.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  <w:lang w:eastAsia="hr-HR"/>
        </w:rPr>
      </w:pPr>
      <w:r>
        <w:rPr>
          <w:b/>
          <w:bCs/>
          <w:shd w:fill="FFFFFF" w:val="clear"/>
          <w:lang w:eastAsia="hr-HR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Članak 2.</w:t>
      </w:r>
    </w:p>
    <w:p>
      <w:pPr>
        <w:pStyle w:val="Normal"/>
        <w:shd w:fill="FFFFFF" w:val="clear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bCs/>
          <w:lang w:eastAsia="hr-HR"/>
        </w:rPr>
      </w:pPr>
      <w:r>
        <w:rPr>
          <w:bCs/>
          <w:lang w:eastAsia="hr-HR"/>
        </w:rPr>
        <w:t>Porezne stope iz članka 1. ove Odluke utvrđuju se kako slijedi:</w:t>
      </w:r>
    </w:p>
    <w:p>
      <w:pPr>
        <w:pStyle w:val="Normal"/>
        <w:numPr>
          <w:ilvl w:val="0"/>
          <w:numId w:val="2"/>
        </w:numPr>
        <w:rPr>
          <w:lang w:eastAsia="hr-HR"/>
        </w:rPr>
      </w:pPr>
      <w:r>
        <w:rPr>
          <w:bCs/>
          <w:lang w:eastAsia="hr-HR"/>
        </w:rPr>
        <w:t xml:space="preserve">niža porezna stopa  </w:t>
      </w:r>
      <w:r>
        <w:rPr>
          <w:lang w:eastAsia="hr-HR"/>
        </w:rPr>
        <w:t>21%</w:t>
      </w:r>
    </w:p>
    <w:p>
      <w:pPr>
        <w:pStyle w:val="Normal"/>
        <w:numPr>
          <w:ilvl w:val="0"/>
          <w:numId w:val="2"/>
        </w:numPr>
        <w:rPr>
          <w:lang w:eastAsia="hr-HR"/>
        </w:rPr>
      </w:pPr>
      <w:r>
        <w:rPr>
          <w:lang w:eastAsia="hr-HR"/>
        </w:rPr>
        <w:t>viša porezna stopa  27 %</w:t>
      </w:r>
    </w:p>
    <w:p>
      <w:pPr>
        <w:pStyle w:val="Normal"/>
        <w:shd w:fill="FFFFFF" w:val="clear"/>
        <w:spacing w:lineRule="exact" w:line="24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center"/>
        <w:rPr>
          <w:b/>
          <w:b/>
          <w:shd w:fill="FFFFFF" w:val="clear"/>
          <w:lang w:eastAsia="hr-HR"/>
        </w:rPr>
      </w:pPr>
      <w:r>
        <w:rPr>
          <w:b/>
          <w:shd w:fill="FFFFFF" w:val="clear"/>
          <w:lang w:eastAsia="hr-HR"/>
        </w:rPr>
        <w:t xml:space="preserve">Članak 3. </w:t>
      </w:r>
    </w:p>
    <w:p>
      <w:pPr>
        <w:pStyle w:val="Normal"/>
        <w:jc w:val="center"/>
        <w:rPr>
          <w:b/>
          <w:b/>
          <w:shd w:fill="FFFFFF" w:val="clear"/>
          <w:lang w:eastAsia="hr-HR"/>
        </w:rPr>
      </w:pPr>
      <w:r>
        <w:rPr>
          <w:b/>
          <w:shd w:fill="FFFFFF" w:val="clear"/>
          <w:lang w:eastAsia="hr-H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eastAsia="hr-HR"/>
        </w:rPr>
        <w:t xml:space="preserve">Ova Odluka objavit će se u „Narodnim novinama“ i "Službenim novinama Grada Vrbovskog", </w:t>
      </w:r>
      <w:r>
        <w:rPr/>
        <w:t>a stupa na snagu 1. ožujka 2025. godine.</w:t>
      </w:r>
    </w:p>
    <w:p>
      <w:pPr>
        <w:pStyle w:val="Normal"/>
        <w:spacing w:lineRule="exact" w:line="240"/>
        <w:ind w:firstLine="72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spacing w:lineRule="exact" w:line="24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</w:r>
    </w:p>
    <w:p>
      <w:pPr>
        <w:pStyle w:val="Normal"/>
        <w:spacing w:before="100" w:after="100"/>
        <w:rPr/>
      </w:pPr>
      <w:r>
        <w:rPr>
          <w:lang w:eastAsia="hr-HR"/>
        </w:rPr>
        <w:t>KLASA: 410-01/25-01/</w:t>
        <w:br/>
        <w:t>URBORJ: 2170-14-01-25</w:t>
      </w:r>
      <w:r>
        <w:rPr/>
        <w:t>-</w:t>
        <w:br/>
        <w:t xml:space="preserve">Vrbovsko, </w:t>
      </w:r>
    </w:p>
    <w:tbl>
      <w:tblPr>
        <w:tblW w:w="5777" w:type="dxa"/>
        <w:jc w:val="left"/>
        <w:tblInd w:w="3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ind w:right="-314" w:hanging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GRADSKO VIJEĆE GRADA VRBOVSKOG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edsjednica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asna Božić, dipl.oec.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OBRAZLOŽENJE</w:t>
            </w:r>
          </w:p>
          <w:p>
            <w:pPr>
              <w:pStyle w:val="Normal"/>
              <w:jc w:val="both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  <w:p>
            <w:pPr>
              <w:pStyle w:val="Normal"/>
              <w:jc w:val="both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1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Hrvatski sabor donio je na 4. sjednici 13. prosinca 2024. </w:t>
            </w:r>
            <w:bookmarkStart w:id="0" w:name="_Hlk186701338"/>
            <w:r>
              <w:rPr/>
              <w:t xml:space="preserve">Zakon o izmjenama i dopunama Zakona o porezu na dohodak (Narodne novine 152/24) </w:t>
            </w:r>
            <w:bookmarkEnd w:id="0"/>
            <w:r>
              <w:rPr/>
              <w:t>kojim je, između ostalog, propisano da su jedinice lokalne samouprave kod kojih su trenutno propisane stope poreza na dohodak izvan raspona stopa utvrđenih Zakonom, dužne donijeti novu odluku o visini stopa poreza na dohodak i objaviti je u Narodnim novinama najkasnije do 28. veljače 2025. Visine poreznih stopa utvrđene tom odlukom primijenit će se pri utvrđivanju predujma poreza na dohodak od nesamostalnog rada i drugog dohotka od 1. ožujka 2025., a u postupku godišnjeg obračuna poreza na dohodak za cijelo porezno razdoblje 2025. god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Grad je trenutno važećom Odlukom o visini poreznih stopa godišnjeg poreza na dohodak utvrdio nižu poreznu stopu u iznosu od 22,2 % na poreznu osnovicu do visine 50.400 eura te višu poreznu stopu u iznosu od 33,6 % na dio porezne osnovice koji prelazi iznos od 50.400 e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Novim Zakonom o izmjenama i dopunama Zakona o porezu na dohodak (Narodne novine 152/24), člankom 19.a, uređuju se visine poreznih stopa te su za grad određene u granicama – niža stopa od 15% do 21% te viša stopa od 25% do 31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Budući je Grad svojom trenutnom Odlukom o visini poreznih stopa izvan raspona stopa (niža 22,2% i viša 33,6%)  utvrđenih novim Zakonom, u obvezi je donijeti novu Odluku. Slijedom navedenog, a u skladu s odredbama Zakona, predlaže se uvođenje niže porezne stope od 21 % na poreznu osnovicu do visine 60.000,00 eura te više porezne stope od 27 % na dio porezne osnovice koji prelazi iznos od 60.000,00 eu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Slijedom navedenog predlaže se donošenje ove Odluk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1">
    <w:name w:val="Header Char1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4:00Z</dcterms:created>
  <dc:creator>Gunjaca_Nada</dc:creator>
  <dc:description/>
  <cp:keywords/>
  <dc:language>en-US</dc:language>
  <cp:lastModifiedBy>Marina Tonković</cp:lastModifiedBy>
  <cp:lastPrinted>2023-10-30T07:00:00Z</cp:lastPrinted>
  <dcterms:modified xsi:type="dcterms:W3CDTF">2025-01-31T08:44:00Z</dcterms:modified>
  <cp:revision>5</cp:revision>
  <dc:subject/>
  <dc:title>Na temelju odredbe članka 18</dc:title>
</cp:coreProperties>
</file>